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VLET MEMURLARI İSTİRAHAT RAPORU GÖRÜNTÜLEME VE İŞ KAZASI/MESLEK HASTALIĞI BİLDİRİMİ UYGULAMAS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ETKİ TALEP FORM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26"/>
        <w:gridCol w:w="2410"/>
        <w:gridCol w:w="2121"/>
      </w:tblGrid>
      <w:tr>
        <w:trPr>
          <w:trHeight w:val="276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RESMİ İŞYERİ KULLANICI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RESMİ İŞYERİ YETKİLİ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.C. Kimlik Numaras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.C. Kimlik Numaras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d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d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oyad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oyad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Ünvan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Ünvan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lefon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lefon N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a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ak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-po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-post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rum K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ymanlık Kod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esmi İşyeri Adı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etki Düzeyi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4925</wp:posOffset>
                      </wp:positionV>
                      <wp:extent cx="163830" cy="122555"/>
                      <wp:effectExtent l="6350" t="6985" r="6350" b="5715"/>
                      <wp:wrapNone/>
                      <wp:docPr id="1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fillcolor="white" stroked="t" o:allowincell="t" style="position:absolute;margin-left:-0.25pt;margin-top:2.75pt;width:12.85pt;height:9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İstirahat Raporu Görüntüleme Yetk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3655</wp:posOffset>
                      </wp:positionV>
                      <wp:extent cx="163830" cy="122555"/>
                      <wp:effectExtent l="6350" t="6985" r="6350" b="5715"/>
                      <wp:wrapNone/>
                      <wp:docPr id="2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fillcolor="white" stroked="t" o:allowincell="t" style="position:absolute;margin-left:-0.25pt;margin-top:2.65pt;width:12.85pt;height:9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İş Kazası ve Meslek Hastalığı Bildirim Yetkis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ÇIKLAMALAR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</w:rPr>
        <w:t xml:space="preserve">Resmi işyeri kullanıcı; görüntüleme uygulaması için yetki talep edilen kişidir. Resmi işyeri yetkilisi ise kullanıcının amiridi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 </w:t>
      </w:r>
      <w:r>
        <w:rPr>
          <w:rFonts w:cs="Times New Roman" w:ascii="Times New Roman" w:hAnsi="Times New Roman"/>
          <w:sz w:val="24"/>
          <w:szCs w:val="24"/>
        </w:rPr>
        <w:t>Kurum Kodu; Hitap uygulamasında tanımlı kurum kodunu ifade etmektedi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- </w:t>
      </w:r>
      <w:r>
        <w:rPr>
          <w:rFonts w:cs="Times New Roman" w:ascii="Times New Roman" w:hAnsi="Times New Roman"/>
          <w:sz w:val="24"/>
          <w:szCs w:val="24"/>
        </w:rPr>
        <w:t>Saymanlık Kodu; Hitap uygulamasında tanımlı saymanlık kodunu ifade etmektedi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- </w:t>
      </w:r>
      <w:r>
        <w:rPr>
          <w:rFonts w:cs="Times New Roman" w:ascii="Times New Roman" w:hAnsi="Times New Roman"/>
          <w:sz w:val="24"/>
          <w:szCs w:val="24"/>
        </w:rPr>
        <w:t>Kullanıcı ile yetkilinin kurum kodu ve saymanlık kodlarının aynı olması gerekmektedir. Uygulama tarafından eşleştirme sağlanamaz ise kullanıcı tanımına izin verilmemektedi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- </w:t>
      </w:r>
      <w:r>
        <w:rPr>
          <w:rFonts w:cs="Times New Roman" w:ascii="Times New Roman" w:hAnsi="Times New Roman"/>
          <w:sz w:val="24"/>
          <w:szCs w:val="24"/>
        </w:rPr>
        <w:t>Yetki düzeyi, istirahat raporu görüntüleme ve/veya iş kazası ve meslek hastalığı bildirimi yetkisinden hangisinin veya hangilerinin talep edildiğini ifade etmektedir. Aynı kullanıcı için iki yetki birden talep edilebilir ve tanımlama yapılabilmektedi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İMZA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YETKİLİ ADI-SOYAD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47:00Z</dcterms:created>
  <dc:creator>HALIS YASAR YILDIRIMOGLU</dc:creator>
  <dc:description/>
  <dc:language>en-US</dc:language>
  <cp:lastModifiedBy>Yasir</cp:lastModifiedBy>
  <cp:lastPrinted>2018-03-21T14:50:00Z</cp:lastPrinted>
  <dcterms:modified xsi:type="dcterms:W3CDTF">2024-01-17T08:47:00Z</dcterms:modified>
  <cp:revision>2</cp:revision>
  <dc:subject/>
  <dc:title/>
</cp:coreProperties>
</file>